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81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4 wrześ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>Pracowni Edukacji Humanistycznej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5/2016</w:t>
      </w:r>
    </w:p>
    <w:p>
      <w:pPr>
        <w:pStyle w:val="Heading3"/>
        <w:spacing w:lineRule="auto" w:line="25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Heading3"/>
        <w:spacing w:lineRule="auto" w:line="252"/>
        <w:rPr/>
      </w:pPr>
      <w:r>
        <w:rPr>
          <w:b/>
          <w:sz w:val="32"/>
          <w:szCs w:val="32"/>
        </w:rPr>
        <w:t>XLVI OLIMPIADA LITERATURY I JĘZYKA POLSKIEGO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ind w:firstLine="397"/>
        <w:jc w:val="both"/>
        <w:rPr/>
      </w:pPr>
      <w:r>
        <w:rPr>
          <w:i/>
        </w:rPr>
        <w:t>Olimpiada Polonistyczna</w:t>
      </w:r>
      <w:r>
        <w:rPr/>
        <w:t xml:space="preserve">, organizowana bez przerwy od 1970 roku, zawsze cieszyła się dużym zainteresowaniem uczniów szkół ponadgimnazjalnych. Jej finalistami i laureatami było wielu wybitnych badaczy z różnych dziedzin humanistyki, profesorów, nauczycieli akademickich i szkolnych, a także znanych uczestników życia publicznego i działaczy na polu kultury. Zdaniem prof. dr hab. Teresy Kostkiewiczowej „udział w Olimpiadzie daje uczniom możliwość pogłębienia wiedzy humanistycznej, sprawdzenia własnych możliwości intelektualnych, przeżycia szczególnego spotkania z rówieśnikami o podobnych zainteresowaniach oraz ze znanymi badaczami literatury i języka”. </w:t>
      </w:r>
      <w:r>
        <w:rPr>
          <w:color w:val="000000"/>
        </w:rPr>
        <w:t>W Olimpiadzie Polonistycznej prowadzona jest również specjalizacja teatrologiczna, uczniowie mogą ją wybrać już na I etapie, a uzyskanie tytułu laureata tej specjalności pozwala dostać się bez egzaminu na wydziały wiedzy o teatrze, m.in. w Akademii Teatralnej w Warszawie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 xml:space="preserve">Organizatorem Olimpiady jest Instytut Badań Literackich PAN w Warszawie (najważniejsza placówka polonistyczna w kraju), przy którym powołany został Komitet Główny OLiJP. To Komitet odpowiada za opracowanie terminarza, pytań, testów, zadań konkursowych oraz regulaminu, a także za przeprowadzenie zawodów. W jego skład wchodzą pracownicy IBL PAN, a także ludzie nauki z Uniwersytetu Jagiellońskiego, Warszawskiego, Wrocławskiego, Adama Mickiewicza w Poznaniu, Gdańskiego, UMCS </w:t>
        <w:br/>
        <w:t>w Lublinie etc. (łącznie ok. 40 osób). Podstawą przygotowania do konkursu jest, aktualizowany co kilka lat,</w:t>
      </w:r>
      <w:r>
        <w:rPr>
          <w:rStyle w:val="Appleconvertedspace"/>
          <w:color w:val="000000"/>
        </w:rPr>
        <w:t xml:space="preserve">  </w:t>
      </w:r>
      <w:r>
        <w:rPr>
          <w:rStyle w:val="Emphasis"/>
          <w:color w:val="000000"/>
        </w:rPr>
        <w:t>Przewodnik po tematach OLiJ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opublikowany w wersji elektronicznej), zawierający wybrane zapisy regulaminowe, zasady udziału w poszczególnych etapach, instrukcję przeprowadzenia zawodów I stopnia w szkole, wreszcie szczegółowy wykaz tematów do przygotowania na III etap Olimpiady wraz z hasłowymi wskazówkami dotyczącymi ich problematyzowania, sposobem opracowania, szeroką bibliografią, która obejmuje również dzieła przywołujące konteksty filozoficzne, estetyczne i społeczne oraz listę lektur z literatury polskiej i światowej dla wszystkich uczestników Olimpiady. Przewodnik ten mogą wykorzystywać w swojej codziennej pracy nauczyciele języka polskiego szkół ponadginazjalnych, by unowocześnić proces kształcenia i wzbogacić swoje zajęcia o nowe treści. 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color w:val="000000"/>
        </w:rPr>
        <w:t>W poszczególnych regionach nad właściwym przebiegiem Olimpiady czuwają komitety okręgowe. Obszar ich działalności zasadniczo pokrywa się z obecnymi granicami województw.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Komitet Okręgowy w Łodzi, któremu przewodniczy prof. zw. dr hab. Jacek Brzozowski (UŁ), może pochwalić się dużymi osiągnięciami na polu olimpijskich zmagań. W minionym roku szkolnym spośród </w:t>
      </w:r>
      <w:r>
        <w:rPr>
          <w:b/>
        </w:rPr>
        <w:t>11 uczniów</w:t>
      </w:r>
      <w:r>
        <w:rPr/>
        <w:t xml:space="preserve">, którzy zostali przez Komitet Główny zakwalifikowani się do zawodów centralnych, </w:t>
      </w:r>
      <w:r>
        <w:rPr>
          <w:b/>
        </w:rPr>
        <w:t xml:space="preserve">7 zostało finalistami, </w:t>
      </w:r>
      <w:r>
        <w:rPr/>
        <w:t xml:space="preserve"> </w:t>
      </w:r>
      <w:r>
        <w:rPr>
          <w:b/>
        </w:rPr>
        <w:t>3 –  laureatami</w:t>
      </w:r>
      <w:r>
        <w:rPr/>
        <w:t>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</w:rPr>
        <w:t>Lista finalistów i laureatów okręgu łódzkiego w roku szkolnym 2014/2015: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Gabriela Cąber  – </w:t>
      </w:r>
      <w:r>
        <w:rPr/>
        <w:t xml:space="preserve">finalistka (XXI LO w Łodzi; nauczyciel-opiekun: </w:t>
      </w:r>
      <w:r>
        <w:rPr>
          <w:u w:val="single"/>
        </w:rPr>
        <w:t>Marta Oleksi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Maciej Czerwiński </w:t>
      </w:r>
      <w:r>
        <w:rPr/>
        <w:t xml:space="preserve">– laureat (I LO w Łodzi; nauczyciel-opiekun: </w:t>
      </w:r>
      <w:r>
        <w:rPr>
          <w:u w:val="single"/>
        </w:rPr>
        <w:t>Bożena Anuszczy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Arkadiusz Domasat </w:t>
      </w:r>
      <w:r>
        <w:rPr/>
        <w:t xml:space="preserve">– laureat (III LO w Łodzi; nauczyciel-opiekun: </w:t>
      </w:r>
      <w:r>
        <w:rPr>
          <w:u w:val="single"/>
        </w:rPr>
        <w:t>Jolanta Kup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>Magdalena Krysiak</w:t>
      </w:r>
      <w:r>
        <w:rPr/>
        <w:t xml:space="preserve"> – laureatka (XXI LO w Łodzi; nauczyciel-opiekun: </w:t>
      </w:r>
      <w:r>
        <w:rPr>
          <w:u w:val="single"/>
        </w:rPr>
        <w:t>Katarzyna Józefczy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Dominika Misztela  </w:t>
      </w:r>
      <w:r>
        <w:rPr/>
        <w:t xml:space="preserve">– finalistka (I LO w Piotrkowie Trybunalskim; nauczyciel-opiekun: </w:t>
      </w:r>
      <w:r>
        <w:rPr>
          <w:u w:val="single"/>
        </w:rPr>
        <w:t>Adam Grelowski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Mariusz Olczykowski </w:t>
      </w:r>
      <w:r>
        <w:rPr/>
        <w:t xml:space="preserve">– finalista (I LO w Bełchatowie; nauczyciel-opiekun: </w:t>
      </w:r>
      <w:r>
        <w:rPr>
          <w:u w:val="single"/>
        </w:rPr>
        <w:t>Jolanta Stepa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Dominik Olech </w:t>
      </w:r>
      <w:r>
        <w:rPr/>
        <w:t xml:space="preserve">– finalista (ZSO w Łasku-Kolumnie; nauczyciel-opiekun: </w:t>
      </w:r>
      <w:r>
        <w:rPr>
          <w:u w:val="single"/>
        </w:rPr>
        <w:t>Agnieszka Palinceus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Anna Pobudejska </w:t>
      </w:r>
      <w:r>
        <w:rPr/>
        <w:t xml:space="preserve">– finalistka (I LO w Wieluniu; nauczyciel-opiekun: </w:t>
      </w:r>
      <w:r>
        <w:rPr>
          <w:u w:val="single"/>
        </w:rPr>
        <w:t>Tomasz Wasi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Beata Waszczykowska </w:t>
      </w:r>
      <w:r>
        <w:rPr/>
        <w:t xml:space="preserve">– finalistka (PLO UŁ w Łodzi; nauczyciel-opiekun: </w:t>
      </w:r>
      <w:r>
        <w:rPr>
          <w:u w:val="single"/>
        </w:rPr>
        <w:t>Monika Kaźmiercz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>
          <w:u w:val="single"/>
        </w:rPr>
      </w:pPr>
      <w:r>
        <w:rPr>
          <w:b/>
        </w:rPr>
        <w:t xml:space="preserve">Marcin Zazulak </w:t>
      </w:r>
      <w:r>
        <w:rPr/>
        <w:t xml:space="preserve">– finalista (III LO w Łodzi; nauczyciel-opiekun: </w:t>
      </w:r>
      <w:r>
        <w:rPr>
          <w:u w:val="single"/>
        </w:rPr>
        <w:t>Jolanta Kupis)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Wszystkim laureatom i finalistom należą się szczere gratulacje – tak wspaniałe osiągnięcia muszą budzić podziw. Trzeba również wyrazić uznanie dla efektywnej pracy nauczycieli opiekujących się Olimpijczykami, a także podziękować dyrektorom szkół za stworzenie dogodnych warunków, umożliwiającym młodym pasjonatom literatury i języka polskiego rozwijanie humanistycznych zainteresowań. Tym bardziej, że Olimpiada Polonistyczna jest konkursem wyjątkowo trudnym, bowiem olimpijskie zmagania to nie tylko sprawdzian wiedzy i umiejętności, ale również ważna próba charakteru. Aby zwycięsko przejść poszczególne stopnie eliminacji, trzeba wykazać się zarówno kulturą literacką </w:t>
        <w:br/>
        <w:t>i kompetencjami językowymi, jak i wytrwałością, ambicją, hartem ducha, umiejętnością radzenia sobie ze stresem i presją.</w:t>
      </w:r>
    </w:p>
    <w:p>
      <w:pPr>
        <w:pStyle w:val="Normal"/>
        <w:spacing w:lineRule="auto" w:line="252"/>
        <w:ind w:firstLine="397"/>
        <w:jc w:val="both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</w:rPr>
        <w:t>Terminy XLVI Olimpiady Literatury i Języka Polskiego w roku szkolnym 2015/2016:</w:t>
      </w:r>
    </w:p>
    <w:p>
      <w:pPr>
        <w:pStyle w:val="Normal"/>
        <w:spacing w:lineRule="auto" w:line="252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firstLine="3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I etap – zawody szkolne powinny odbyć się w szkołach </w:t>
      </w:r>
      <w:r>
        <w:rPr>
          <w:b/>
          <w:color w:val="000000"/>
        </w:rPr>
        <w:t>do końca listopada 2015 r</w:t>
      </w:r>
      <w:r>
        <w:rPr>
          <w:color w:val="000000"/>
        </w:rPr>
        <w:t>.</w:t>
      </w:r>
      <w:r>
        <w:rPr>
          <w:rStyle w:val="Appleconvertedspace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dokumentację zawodów szkolnych należy przesłać do Komitetu Okręgowego w Łodzi </w:t>
        <w:br/>
        <w:t xml:space="preserve">do </w:t>
      </w:r>
      <w:r>
        <w:rPr>
          <w:b/>
          <w:color w:val="000000"/>
        </w:rPr>
        <w:t>11 grudnia 2015 r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 xml:space="preserve">II etap – </w:t>
      </w:r>
      <w:r>
        <w:rPr>
          <w:rStyle w:val="StrongEmphasis"/>
          <w:color w:val="000000"/>
        </w:rPr>
        <w:t>13 lutego 2016 r</w:t>
      </w:r>
      <w:r>
        <w:rPr>
          <w:rStyle w:val="StrongEmphasis"/>
          <w:rFonts w:cs="Verdana" w:ascii="Verdana" w:hAnsi="Verdana"/>
          <w:color w:val="000000"/>
        </w:rPr>
        <w:t>.</w:t>
      </w:r>
      <w:r>
        <w:rPr>
          <w:color w:val="000000"/>
        </w:rPr>
        <w:t xml:space="preserve"> (część pisemna); </w:t>
      </w:r>
      <w:r>
        <w:rPr>
          <w:rStyle w:val="StrongEmphasis"/>
          <w:color w:val="000000"/>
        </w:rPr>
        <w:t>5 marca 2016 r.</w:t>
      </w:r>
      <w:r>
        <w:rPr>
          <w:color w:val="000000"/>
        </w:rPr>
        <w:t xml:space="preserve"> (część ustna)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color w:val="000000"/>
        </w:rPr>
        <w:t xml:space="preserve">III etap –  </w:t>
      </w:r>
      <w:r>
        <w:rPr>
          <w:b/>
          <w:color w:val="000000"/>
        </w:rPr>
        <w:t>6 - 9 kwietnia 2016 r</w:t>
      </w:r>
      <w:r>
        <w:rPr>
          <w:color w:val="000000"/>
        </w:rPr>
        <w:t>. w</w:t>
      </w:r>
      <w:r>
        <w:rPr>
          <w:rStyle w:val="Appleconvertedspace"/>
          <w:color w:val="000000"/>
        </w:rPr>
        <w:t xml:space="preserve"> Konstancinie i Warszawie (dla uczestników z Polski)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Uczniowie, zainteresowani udziałem w XLVI OLiJP, muszą przejść przede wszystkim eliminacje szkolne, podczas których pod kierunkiem nauczyciela piszą obszerną pracę </w:t>
        <w:br/>
        <w:t xml:space="preserve">w formie rozprawki na jeden z wybranych tematów. Jej objętość winna wynosić 10-15 stronic. Napisanie pracy wymaga zapoznania się z wybraną literaturą, dogłębnego przemyślenia problemu (o charakterze historycznoliterackim, teatrologicznym lub językoznawczym) i sposobu jego zaprezentowania. </w:t>
      </w:r>
      <w:r>
        <w:rPr>
          <w:color w:val="000000"/>
        </w:rPr>
        <w:t>Po zrecenzowaniu prac przez nauczycieli uczniowie przeprowadzają we własnej grupie lub w większy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onie (klasowym, członków koła zainteresowań) prezentację swy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zprawek i dyskusję nad nimi prowadzoną przez nauczyciela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W roku szkolnym 2015/2016 zaproponowano młodzieży </w:t>
      </w:r>
      <w:r>
        <w:rPr>
          <w:b/>
        </w:rPr>
        <w:t>następujące tematy rozprawek: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rPr/>
      </w:pPr>
      <w:r>
        <w:rPr/>
        <w:t>Poezja w języku łacińskim w dawnej Polsce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>Genologia Mickiewicza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>
          <w:color w:val="000000"/>
        </w:rPr>
      </w:pPr>
      <w:r>
        <w:rPr>
          <w:color w:val="000000"/>
        </w:rPr>
        <w:t>Obraz kobiet w twórczości Cypriana Norwida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>Pociąg jako symbol (w literaturze polskiej XIX i XX w.)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 xml:space="preserve">Plebejusz jako </w:t>
      </w:r>
      <w:r>
        <w:rPr>
          <w:i/>
        </w:rPr>
        <w:t>obcy</w:t>
      </w:r>
      <w:r>
        <w:rPr/>
        <w:t xml:space="preserve"> polskiej kultury (na podstawie tekstów dziewiętnasto- </w:t>
        <w:br/>
        <w:t>i dwudziestowiecznych)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Świat rozstrzelany Andrzeja Trzebińskiego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>Człowiek w pułapce – sytuacja bohatera w polskim dramacie współczesnym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>Przestrzenie dialogu (</w:t>
      </w:r>
      <w:r>
        <w:rPr>
          <w:i/>
        </w:rPr>
        <w:t>temat językoznawczy</w:t>
      </w:r>
      <w:r>
        <w:rPr/>
        <w:t>)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>Aktor: biografia – legenda (</w:t>
      </w:r>
      <w:r>
        <w:rPr>
          <w:i/>
        </w:rPr>
        <w:t>temat z wiedzy o teatrze</w:t>
      </w:r>
      <w:r>
        <w:rPr/>
        <w:t>)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>Teatr publiczny w Polsce – historia i współczesność (</w:t>
      </w:r>
      <w:r>
        <w:rPr>
          <w:i/>
        </w:rPr>
        <w:t>temat z wiedzy o teatrze</w:t>
      </w:r>
      <w:r>
        <w:rPr/>
        <w:t>).</w:t>
      </w:r>
    </w:p>
    <w:p>
      <w:pPr>
        <w:pStyle w:val="Normal"/>
        <w:shd w:fill="FFFFFF" w:val="clear"/>
        <w:suppressAutoHyphens w:val="true"/>
        <w:spacing w:lineRule="auto" w:line="252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firstLine="397"/>
        <w:jc w:val="both"/>
        <w:rPr/>
      </w:pPr>
      <w:r>
        <w:rPr>
          <w:b/>
        </w:rPr>
        <w:t xml:space="preserve">Najlepsze prace szkoła kieruje do Komitetu Okręgowego Olimpiady Literatury </w:t>
        <w:br/>
        <w:t xml:space="preserve">i Języka Polskiego w Łodzi i przesyła do 11 grudnia 2015 r. na adres Łódzkiego Centrum Doskonalenia Nauczycieli i Kształcenia Praktycznego (90-142 Łódź, </w:t>
        <w:br/>
        <w:t>ul. Kopcińskiego 29) lub XXVI LO (94-029 Łódź, ul. Wileńska 22a).</w:t>
      </w:r>
      <w:r>
        <w:rPr/>
        <w:t xml:space="preserve"> Jury Komitetu Okręgowego czyta wszystkie nadesłane prace i wybiera autorów najlepszych z nich do zawodów II stopnia. Podstawowe kryteria oceny to: samodzielność i oryginalność opracowania, wyraziste zasady kompozycji, językowy poziom wypowiedzi (poprawność językowa, spójność wywodu, styl i odpowiedni dobór środków stylistycznych). 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Zawody okręgowe składają się z dwóch części. Podczas części pisemnej uczniowie rozwiązują test językowy i piszą rozprawkę interpretacyjną lub historycznoliteracką. Podczas części ustnej uczestnicy „bronią” swojej pracy z etapu szkolnego, odpowiadając na stawiane przez członków Komisji pytania, związane z tematem i zawartością pracy oraz </w:t>
        <w:br/>
        <w:t xml:space="preserve">z historycznoliteracką i językową wiedzą ucznia. Szczęśliwcy, którym udało się </w:t>
        <w:br/>
        <w:t xml:space="preserve">z powodzeniem przebrnąć przez te wszystkie etapy, zostają skierowani do zawodów </w:t>
        <w:br/>
        <w:t xml:space="preserve">III stopnia i czekają na decyzję Komitetu Głównego o zakwalifikowaniu do dalszego udziału </w:t>
        <w:br/>
        <w:t xml:space="preserve">w Olimpiadzie. 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Zawody ogólnopolskie też składają się z dwóch części, pisemnej i ustnej, ale stopień trudności konkursowych zadań jest tu oczywiście odpowiednio wyższy. Warto podkreślić wyjątkową atmosferę ostatniej fazy Olimpiady Polonistycznej, która rozwija się </w:t>
        <w:br/>
        <w:t xml:space="preserve">w gościnnych progach Domu Rekolekcyjnego, prowadzonego przez pallotynów </w:t>
        <w:br/>
        <w:t>w Konstancinie koło Warszawy. Podczas zawodów ogólnopolskich spotykają się uczestnicy Olimpiady z całej Polski, a także rożnych stron Europy (np. Ukrainy, Litwy, Łotwy, Węgier). Ponadto jest to również niepowtarzalna okazja, by bliżej poznać prawdziwe osobistości polskiej literatury, uczestniczyć w ich wieczorze autorskim, zadać twórcom pytania, kupić książkę z autografem pisarza. Na pewno wszyscy uczestnicy Olimpiady pamiętać będą spotkanie z Eustachym Rylskim, Tomaszem Różyckim, Stefanem Chwinem. Antonim Liberą.</w:t>
      </w:r>
    </w:p>
    <w:p>
      <w:pPr>
        <w:pStyle w:val="Normal"/>
        <w:spacing w:lineRule="auto" w:line="252"/>
        <w:ind w:firstLine="397"/>
        <w:jc w:val="both"/>
        <w:rPr/>
      </w:pPr>
      <w:r>
        <w:rPr/>
        <w:t>Bardzo wartościowym aspektem Olimpiady są także konsultacje i warsztaty adresowane do uczestników konkursu, w Łodzi organizowane przez Komitet Okręgowy i Łódzkie Centrum Doskonalenia Nauczycieli i Kształcenia Praktycznego. Uczestnictwo w zajęciach prowadzonych przez pracowników naukowych Uniwersytetu Łódzkiego to dla uczniów wspaniała okazja, by doskonalić swoje umiejętności polonistyczne, wzbogacać wiedzę językową i dzielić się doświadczeniem z kolegami z innych szkół zainteresowanych literaturą i językiem polskim, a także, by poznać się i zaprzyjaźnić. W roku szkolnym 2015/2016 spotkania prowadzili: prof. Tomasz Cieślak, dr Przemysław Dakowicz,  dr Anita Pawłowska, prof. Beata Burska-Ratajczyk. Uczniowie docenili wysoki poziom merytoryczny warsztatów</w:t>
        <w:br/>
        <w:t xml:space="preserve"> i konsultacji, podkreślając ich przydatność w przygotowywaniu się do poszczególnych etapów Olimpiady.</w:t>
      </w:r>
    </w:p>
    <w:p>
      <w:pPr>
        <w:pStyle w:val="Normal"/>
        <w:spacing w:lineRule="auto" w:line="252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Komitet Okręgowy w Łodzi ma nadzieję, że w roku szkolnym 2015/2016, podobnie jak </w:t>
        <w:br/>
        <w:t xml:space="preserve">w latach ubiegłych, nie zabraknie uczniów chętnych do zgłębiania wiedzy humanistycznej </w:t>
        <w:br/>
        <w:t xml:space="preserve">i zmierzenia się z olimpijskimi wyzwaniami, do czego na pewno zachęcą nauczyciele języka polskiego. </w:t>
      </w:r>
      <w:r>
        <w:rPr>
          <w:color w:val="000000"/>
        </w:rPr>
        <w:t xml:space="preserve">Olimpiada służy przywracaniu należnego miejsca w edukacji szkolnej wartościom humanistycznym, potwierdza wysoką rangę języka polskiego i polskiego piśmiennictwa </w:t>
        <w:br/>
        <w:t>w życiu społecznym, pozwala młodzieży głębiej rozpoznać narodową i europejską tradycję literacką oraz tożsamość kulturową.</w:t>
      </w:r>
      <w:r>
        <w:rPr/>
        <w:t xml:space="preserve"> Są to zadania dla nauczycieli języka polskiego bardzo ważne, stanowiące esencję ich pracy. Ponadto Olimpiada Polonistyczna to nie tylko konkurs przynoszący zwycięzcom wymierne efekty w postaci zwolnienia z egzaminów, ale również intelektualna podróż i duchowa przygoda. Już zorganizowanie pierwszego etapu Olimpiady</w:t>
        <w:br/>
        <w:t xml:space="preserve"> w szkole aktywizuje uczniów i przyczynia się do wzrostu zaciekawienia przedmiotami humanistycznymi. Ten piękny konkurs otwiera przed młodzieżą szansę osiągnięcia satysfakcji z własnych dokonań, a szkole zapewnia niekwestionowany prestiż</w:t>
      </w:r>
      <w:r>
        <w:rPr>
          <w:color w:val="000000"/>
        </w:rPr>
        <w:t>.</w:t>
      </w:r>
    </w:p>
    <w:p>
      <w:pPr>
        <w:pStyle w:val="Normal"/>
        <w:spacing w:lineRule="auto" w:line="252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ind w:firstLine="39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Nauczycieli i uczniów zainteresowanych Olimpiadą zapraszam na stronę internetową   </w:t>
      </w:r>
      <w:r>
        <w:rPr>
          <w:b/>
          <w:i/>
          <w:color w:val="000000"/>
        </w:rPr>
        <w:t>http://www.olijp.pl</w:t>
      </w:r>
      <w:r>
        <w:rPr>
          <w:b/>
          <w:color w:val="000000"/>
        </w:rPr>
        <w:t xml:space="preserve"> (strona ta jest stale wzbogacana i uzupełniana)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b/>
          <w:color w:val="000000"/>
        </w:rPr>
        <w:t>Znajdziecie tu Państwo najważniejsze informacje dotyczące tego ważnego konkursu. Trzeba przede wszystkim zapoznać się z regulaminem Olimpiady i uprawnieniami finalistów oraz laureatów. Warto również przeczytać uwagi na temat sposobu pisania interpretacji i rozprawki, dyspozycje dotyczące pracy pisemnej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b/>
          <w:color w:val="000000"/>
        </w:rPr>
        <w:t>Wszystkich  informacji na temat Olimpiady udziela również sekretarz Komitetu Okręgowego w Łodzi – Danuta Górecka (</w:t>
      </w:r>
      <w:hyperlink r:id="rId2">
        <w:r>
          <w:rPr>
            <w:rStyle w:val="InternetLink"/>
            <w:b/>
            <w:i/>
          </w:rPr>
          <w:t>danutagorecka@gmail.com</w:t>
        </w:r>
      </w:hyperlink>
      <w:r>
        <w:rPr>
          <w:b/>
          <w:i/>
          <w:color w:val="000000"/>
        </w:rPr>
        <w:t>)</w:t>
      </w:r>
      <w:r>
        <w:rPr>
          <w:b/>
          <w:color w:val="000000"/>
        </w:rPr>
        <w:t xml:space="preserve"> ŁCDNiKP –  </w:t>
        <w:br/>
        <w:t xml:space="preserve">tel. 42 678-33 -78, kom. 512 354 482)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>
          <w:i/>
          <w:i/>
        </w:rPr>
      </w:pPr>
      <w:r>
        <w:rPr>
          <w:i/>
        </w:rPr>
        <w:t>Danuta Gór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uczyciel-konsultant ŁCDNiKP)</w:t>
      </w:r>
    </w:p>
    <w:p>
      <w:pPr>
        <w:pStyle w:val="Normal"/>
        <w:ind w:firstLine="522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goreck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0:00Z</dcterms:created>
  <dc:creator>ŁCDNiKP</dc:creator>
  <dc:description/>
  <cp:keywords/>
  <dc:language>en-US</dc:language>
  <cp:lastModifiedBy>danusia</cp:lastModifiedBy>
  <cp:lastPrinted>2015-09-04T12:46:00Z</cp:lastPrinted>
  <dcterms:modified xsi:type="dcterms:W3CDTF">2015-09-04T12:59:00Z</dcterms:modified>
  <cp:revision>14</cp:revision>
  <dc:subject/>
  <dc:title>KOMUNIKAT WZÓR</dc:title>
</cp:coreProperties>
</file>